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اهنمای  واحد درسی اصطلاحات پزشکی 1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B0F0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ر نیمسال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وم سال تحصیلی 1403-14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اهنمای  واحد درسی اصطلاحات پزشکی 1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00B0F0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ر نیمسال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u w:val="single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وم سال تحصیلی 1403-14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دکتر لیلا  قادری نانس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صطلاحات پزشکی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وع واحد : نظر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6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طبق تقویم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زمان برگزاری جلسات در هفته  : روزهای سه شنب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کلاس204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دکتر لیلا  قادری نانسا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صطلاحات پزشکی 1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وع واحد : نظر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6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طبق تقویم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زمان برگزاری جلسات در هفته  : روزهای سه شنب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کلاس204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آشنا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توان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29" w:right="0" w:hanging="283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جز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غ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اژ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29" w:right="0" w:hanging="283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ال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29" w:right="0" w:hanging="283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وند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ثال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ه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29" w:right="0" w:hanging="283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لاتی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ن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29" w:right="0" w:hanging="283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ل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فت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ن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حدود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ف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29" w:right="0" w:hanging="283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نا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29" w:right="0" w:hanging="283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کرونی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ی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یص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توم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ولوژ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ت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مایشگاه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ه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29" w:right="0" w:hanging="283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لتهاب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مار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29" w:right="0" w:hanging="283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یک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یص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اح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29" w:right="0" w:hanging="283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اه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429" w:right="0" w:hanging="283"/>
        <w:jc w:val="left"/>
        <w:rPr/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ن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ئم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429" w:right="0" w:hanging="283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تومیک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کر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یع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وند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نفاو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ی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429" w:right="0" w:hanging="283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طلاح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اتوم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سو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نفس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ک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ار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شها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جراح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آش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روش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ن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دلهای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دری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باحث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س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اح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فا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نرانی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س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ی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مرین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ح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پا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و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مین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ذک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فک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ک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رزیاب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ر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حض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غی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کلیف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ارک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حث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سی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نجا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ئی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از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ق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فاف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شخص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5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متح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ر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کلاس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ا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وریکولوم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ا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قرا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خ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طالع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اید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ط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جداگان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دام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993" w:hanging="426"/>
        <w:rPr>
          <w:rFonts w:ascii="Times New Roman" w:hAnsi="Times New Roman" w:cs="Times New Roman"/>
          <w:lang w:bidi="fa-IR"/>
        </w:rPr>
      </w:pPr>
      <w:hyperlink r:id="rId2">
        <w:r>
          <w:rPr>
            <w:rStyle w:val="InternetLink"/>
            <w:rFonts w:cs="Times New Roman" w:ascii="Times New Roman" w:hAnsi="Times New Roman"/>
          </w:rPr>
          <w:t xml:space="preserve">Medical Terminology: An 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Illustrated Guide</w:t>
        </w:r>
      </w:hyperlink>
      <w:r>
        <w:rPr>
          <w:rFonts w:cs="Times New Roman" w:ascii="Times New Roman" w:hAnsi="Times New Roman"/>
          <w:lang w:bidi="fa-IR"/>
        </w:rPr>
        <w:t xml:space="preserve"> by </w:t>
      </w:r>
      <w:hyperlink r:id="rId4">
        <w:r>
          <w:rPr>
            <w:rStyle w:val="InternetLink"/>
            <w:rFonts w:cs="Times New Roman" w:ascii="Times New Roman" w:hAnsi="Times New Roman"/>
          </w:rPr>
          <w:t xml:space="preserve">Barbara 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>Janson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 xml:space="preserve"> Cohe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993" w:hanging="426"/>
        <w:rPr/>
      </w:pPr>
      <w:hyperlink r:id="rId7">
        <w:r>
          <w:rPr>
            <w:rStyle w:val="InternetLink"/>
            <w:rFonts w:cs="Times New Roman" w:ascii="Times New Roman" w:hAnsi="Times New Roman"/>
          </w:rPr>
          <w:t>Medical Terminology</w:t>
        </w:r>
      </w:hyperlink>
      <w:r>
        <w:rPr>
          <w:rFonts w:cs="Times New Roman" w:ascii="Times New Roman" w:hAnsi="Times New Roman"/>
          <w:lang w:bidi="fa-IR"/>
        </w:rPr>
        <w:t>: a self-learning text by Jacqueline Joseph Birmingham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bidi w:val="1"/>
        <w:spacing w:lineRule="auto" w:line="240" w:before="0" w:after="0"/>
        <w:ind w:left="993" w:right="0" w:hanging="426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قیق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،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طمه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شارات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فری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ین</w:t>
      </w:r>
      <w:r>
        <w:rPr>
          <w:rFonts w:eastAsia="Calibri"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رایش</w:t>
      </w:r>
    </w:p>
    <w:p>
      <w:pPr>
        <w:pStyle w:val="Normal"/>
        <w:spacing w:before="120" w:after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fa-IR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ز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ن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و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زمو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رح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ر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ی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ابع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صرف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نظو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عمیق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جویان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آن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وند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ت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ا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تش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صطلاح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معرف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صته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حتمال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ه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وسط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اعض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یئ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علم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گرو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/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سای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انشگاه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طو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ترم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را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یادگیر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یشتر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شام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لیست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ارگاه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بینارها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نفرانس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،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ژورنال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کلاب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ها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  <w:t xml:space="preserve">....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rFonts w:ascii="Times New Roman" w:hAnsi="Times New Roman" w:cs="Times New Roma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color w:val="4472C4"/>
          <w:sz w:val="28"/>
          <w:sz w:val="28"/>
          <w:szCs w:val="28"/>
          <w:u w:val="single"/>
          <w:rtl w:val="true"/>
          <w:lang w:bidi="fa-IR"/>
        </w:rPr>
        <w:t>فراگیر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کت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ادر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lang w:bidi="fa-IR"/>
        </w:rPr>
        <w:t>leila.gadery@gmail.com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-</w:t>
      </w:r>
      <w:r>
        <w:fldChar w:fldCharType="begin"/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rtl w:val="true"/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8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B Nazanin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B Nazani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om/dp/1451187564/ref=rdr_ext_tmb" TargetMode="External"/><Relationship Id="rId3" Type="http://schemas.openxmlformats.org/officeDocument/2006/relationships/hyperlink" Target="https://www.amazon.com/dp/1451187564/ref=rdr_ext_tmb" TargetMode="External"/><Relationship Id="rId4" Type="http://schemas.openxmlformats.org/officeDocument/2006/relationships/hyperlink" Target="https://www.amazon.com/s/ref=rdr_ext_aut?_encoding=UTF8&amp;index=books&amp;field-author=Barbara Janson Cohen BA  MEd" TargetMode="External"/><Relationship Id="rId5" Type="http://schemas.openxmlformats.org/officeDocument/2006/relationships/hyperlink" Target="https://www.amazon.com/s/ref=rdr_ext_aut?_encoding=UTF8&amp;index=books&amp;field-author=Barbara Janson Cohen BA  MEd" TargetMode="External"/><Relationship Id="rId6" Type="http://schemas.openxmlformats.org/officeDocument/2006/relationships/hyperlink" Target="https://www.amazon.com/s/ref=rdr_ext_aut?_encoding=UTF8&amp;index=books&amp;field-author=Barbara Janson Cohen BA  MEd" TargetMode="External"/><Relationship Id="rId7" Type="http://schemas.openxmlformats.org/officeDocument/2006/relationships/hyperlink" Target="https://www.amazon.com/dp/1451187564/ref=rdr_ext_tmb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40:00Z</dcterms:created>
  <dc:creator>Technosun</dc:creator>
  <dc:description/>
  <cp:keywords/>
  <dc:language>en-US</dc:language>
  <cp:lastModifiedBy>tst</cp:lastModifiedBy>
  <cp:lastPrinted>2017-02-02T13:08:00Z</cp:lastPrinted>
  <dcterms:modified xsi:type="dcterms:W3CDTF">2025-03-08T06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